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1: Open the bonnet, identify where you would check the engine oil level and tell me how you would check that the engine has sufficient oil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Identify dipstick/oil level indicator, describe check of oil level against the minimum/maximum marker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2: Open the bonnet, identify where you would check the engine coolant level and tell me how you would check that the engine has the correct level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Identify high/low level markings on header tank (where fitted) or radiator filler cap, and describe how to top up to correct lev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3: Identify where the windscreen washer reservoir is and tell me how you would check the windscreen washer level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Identify reservoir and explain how to check level. Check your car's manual to see how to do th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4: Open the bonnet, identify where the brake fluid reservoir is and tell me how you would check that you have a safe level of hydraulic brake fluid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Identify reservoir, check level against high/low marking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5: Tell me how you would check that the brake lights are working on this car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Operate brake pedal, make use of reflections in windows, garage doors etc, or ask someone to hel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6: Tell me how you would check that the brakes are working before starting a journey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Brakes should not feel spongy or slack. Brakes should be tested as you set off. Vehicle should not pull to one si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7: Tell me where you would find the information for the recommended tyre pressures for this car and how tyre pressures should be checked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Manufacturer's guide, use a reliable pressure gauge, check and adjust pressures when tyres are cold, don't forget spare tyre, remember to refit valve cap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8: Tell me how you would check the tyres to ensure that they have sufficient tread depth and that their general condition is safe to use on the road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No cuts and bulges, 1.6mm of tread depth across the central 3/4 of the breadth of the tyre and around the entire outer circumferen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9: Show me/explain how you would check that the power-assisted steering is working before starting a journey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If the steering becomes heavy the system may not be working properly. Before starting a journey two simple checks can be made. Gentle pressure on the steering wheel, maintained while the engine is started, should result in a slight but noticeable movement as the system begins to operate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lternatively turning the steering wheel just after moving off will give an immediate indication that the power assistance is functionin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10: Show me how you would check that the headlights and tail lights are working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Operate switch (turn on ignition if necessary), walk round vehic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11: Show me how you would check that the direction indicators are working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Applying the indicators or hazard warning switch and walking around the vehicle to check functioning of all indicator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12: Show me how you would check that the horn is working (off road only)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Check is carried out by using control (turn on ignition if necessary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13: Show me how you would check the parking brake for excessive wear.  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A: Demonstrate by applying parking brake that when it is fully applied it secures itself, and is not at the end of the working trave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7Z</dcterms:created>
  <dc:creator/>
  <dc:description/>
  <dc:language>en-US</dc:language>
  <cp:lastModifiedBy/>
  <cp:revision>0</cp:revision>
  <dc:subject/>
  <dc:title/>
</cp:coreProperties>
</file>